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ZARZĄDZENIE Nr 51 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Bojanów</w:t>
      </w:r>
    </w:p>
    <w:p>
      <w:pPr>
        <w:pStyle w:val="Normal"/>
        <w:jc w:val="center"/>
        <w:rPr/>
      </w:pPr>
      <w:r>
        <w:rPr>
          <w:b/>
        </w:rPr>
        <w:t>z dnia 1 grudnia 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sposobu likwidacji  miejscowych zagrożeń spowodowanych opadami atmosferycznymi w sezonie zimowym 2005/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1 ustawy z dnia 8 marca 1990 roku o samorządzie gminnym (t.j. Dz. U z 2001 roku Nr 142, poz. 1591 ze zmianami) w związku z zagrożeniami spowodowanymi opadami atmosferyczny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m, co naste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znaczam jednostkę Ochotniczej Straży Pożarnej w Przyszowie Zapuściu do wykonywania prac związanych z odśnieżaniem dróg na terenie gminy z częstotliwością wynikającą z potrzeb ( utrzymanie przejezdności dróg gminnych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znaczam Pana Krzysztofa Kruk – inspektora ds. drogownictwa Urzędu Gminy Bojanów do koordynowania całości akcji odśnieżania dróg oraz sołtysów poszczególnych miejscow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wykonania czynności określonych w § 1 niniejszego zarządzenia dokonywać będą:</w:t>
      </w:r>
    </w:p>
    <w:p>
      <w:pPr>
        <w:pStyle w:val="Normal"/>
        <w:ind w:left="720" w:hanging="0"/>
        <w:jc w:val="both"/>
        <w:rPr/>
      </w:pPr>
      <w:r>
        <w:rPr/>
        <w:t>1/ Pan Kruk Krzysztof – inspektor ds. drogownictwa Urzędu Gminy Bojanów,</w:t>
      </w:r>
    </w:p>
    <w:p>
      <w:pPr>
        <w:pStyle w:val="Normal"/>
        <w:ind w:left="720" w:hanging="0"/>
        <w:jc w:val="both"/>
        <w:rPr/>
      </w:pPr>
      <w:r>
        <w:rPr/>
        <w:t>2/ Pan Bieleń Emil – Komendant Gminny OSP w Bojan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nie kierowcy za wyżej wymienioną usługę będzie określone w umowie –zleceniu sporządzoną na okres sezonu zim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ty zakupu paliwa do samochodu strażackiego STAR 244  ponosi Gmina Boj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rta pracy będzie podstawą do rozliczenia paliwa i obliczenia wynagrodzenia dla kiero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rma zużycia paliwa na czas prowadzenia akcji odśnieżenia będzie ustalona komisyjnie przez komisję w składzie osobowym określonym w § 2 pkt 2 niniejszego zarząd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ół ustalający normy zużycia paliwa będzie stanowił załącznik Nr 1 do niniejszego zarządzeni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Zygmunt Grzywa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 -  ZLEC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isana dnia 1 grud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leceniodawca </w:t>
      </w:r>
      <w:r>
        <w:rPr/>
        <w:t>: Pan Zygmunt Grzywacz – Wójt Gminy Bojanów , 37 – 433 Bojanów                ul. Parkowa 5</w:t>
      </w:r>
    </w:p>
    <w:p>
      <w:pPr>
        <w:pStyle w:val="Normal"/>
        <w:jc w:val="both"/>
        <w:rPr/>
      </w:pPr>
      <w:r>
        <w:rPr>
          <w:b/>
        </w:rPr>
        <w:t>Zleceniobiorca</w:t>
      </w:r>
      <w:r>
        <w:rPr/>
        <w:t>:  Pan Józef Nitek  s. Jana i Stefanii  zam. Przyszów Katy 2a, 37 – 433 Bojanów Nr PESEL  64031308676  Nr NIP 865-125-12-79</w:t>
      </w:r>
    </w:p>
    <w:p>
      <w:pPr>
        <w:pStyle w:val="Normal"/>
        <w:jc w:val="both"/>
        <w:rPr/>
      </w:pPr>
      <w:r>
        <w:rPr/>
        <w:t>zawiera umowę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leceniodawca zleca Panu Józefowi Nitek odśnieżanie dróg na terenie gminy Bojanów w sezonie zimowym 2005/2006  na zasadach określonych Zarządzeniem Nr 50/2005 Wójta Gminy Bojanów z dnia 1 grudnia 2005 roku w sprawie sposobu likwidacji miejscowych zagrożeń spowodowanych opadami atmosferycznymi w sezonie zimowym 2005/2006 samochodem Star 244 Nr rejestracyjny RST A398 będącym na wyposażeniu OSP Przyszów Zapuś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tytułu wykonywania zleconej pracy zleceniobiorca otrzyma wynagrodzenie w wysokości 0,50 zł /km  i  6 zł/ godzinę pracy zgodnie z zapisami w karcie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płata wynagrodzenia nastąpi po wystawieniu rachunku przez zleceniobiorcę i stwierdzeniu prawidłowego wykonania zleconej pracy będącej przedmiotem niniejszej umowy przez osoby wskazane w powyższym  zarządzeni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prawach nie uregulowanych niniejsza umową mają zastosowanie przepisy Kodeksu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została sporządzona w 3 –ch  jednobrzmiących egzemplarzach, z których jeden otrzymuje zleceniobio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             ……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leceniobiorca</w:t>
        <w:tab/>
        <w:tab/>
        <w:tab/>
        <w:tab/>
        <w:tab/>
        <w:tab/>
        <w:t xml:space="preserve">              zleceniodawc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9:20:00Z</dcterms:created>
  <dc:creator>Urząd Gminy Bojanów</dc:creator>
  <dc:description/>
  <dc:language>en-US</dc:language>
  <cp:lastModifiedBy>Urząd Gminy Bojanów</cp:lastModifiedBy>
  <cp:lastPrinted>2005-12-08T09:26:00Z</cp:lastPrinted>
  <dcterms:modified xsi:type="dcterms:W3CDTF">2005-12-29T09:20:00Z</dcterms:modified>
  <cp:revision>2</cp:revision>
  <dc:subject/>
  <dc:title>ZARZĄDZENIE Nr …</dc:title>
</cp:coreProperties>
</file>