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3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7 październik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2 pkt 4 ustawy z dnia 8 marca 1990 roku o samorządzie gminnym (Dz. U. z 2001 r. Nr 142, poz. 1591 z późn. zm.) oraz art. 128 ustawy z dnia                     26 listopada 1998 roku o finansach publicznych (Dz. U. z 2003 r. Nr 15, poz. 148                               z późn. zm.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W budżecie gminy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dochody budżetu gminy o kwotę 84.361,00 zł zgodnie z załącznikiem             Nr 1 do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dochody budżetu gminy o kwotę 4.820,00 zł zgodnie z załącznikiem               Nr 1 do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udżetu gminy o kwotę 87.338,00 zł zgodnie z załącznikiem             Nr 2 do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budżetu gminy o kwotę 7.797,00 zł zgodnie z załącznikiem              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konać przeniesień wydatków budżetow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rozdziału 60016 § 4270 kwotę 4.245,00 zł na rozdział 60078 § 4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ozdziału 75022 § 4210 kwotę 260,00 zł na rozdział 75022 § 4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 rozdziału 85212 § 4300 kwotę 1.645,00 zł na rozdział 85212 § 4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ozdziału 85212 § 4300 kwotę 2.000,00 zł na rozdział 85212 § 42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ozdziału 85219 § 4170 kwotę 1.600,00 zł na rozdział 85219 § 4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ozdziału 85219 § 4300 kwotę 366,00 zł na rozdział 85219 § 4440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ab/>
        <w:t xml:space="preserve">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do Zarządzenia Wójta Gminy Nr 39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7 października 2005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planu dochodów budżetowych w dostosowaniu do klasyfikacji budże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e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5,00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Prezydenta Rzeczypospolitej Pols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,00</w:t>
            </w:r>
          </w:p>
        </w:tc>
      </w:tr>
      <w:tr>
        <w:trPr>
          <w:trHeight w:val="1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,00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36,0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zdrowot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46,00</w:t>
            </w:r>
          </w:p>
        </w:tc>
      </w:tr>
      <w:tr>
        <w:trPr>
          <w:trHeight w:val="1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przekazane z budżetu państwa na realizację zadań bieżących                     z zakresu administracji rządowej oraz innych zadań zleconych gminom (związkom gmin) ustaw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12,00</w:t>
            </w:r>
          </w:p>
        </w:tc>
      </w:tr>
      <w:tr>
        <w:trPr>
          <w:trHeight w:val="8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4,00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0,0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0,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36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mniejszeni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,0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0,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Wójta Gminy Nr 39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7 październik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miany planu wydatków budżetowych w dostosowaniu do klasyfikacji budż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5,0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Prezydenta Rzeczypospolitej Pols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,0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,00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36,00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46,0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46,00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0,00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0,00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7,00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7,0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7,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3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7,0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wy ogólne i cel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7,00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zerwy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7,00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,00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0,0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liczone do wynagrodze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1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37:00Z</dcterms:created>
  <dc:creator>ppp</dc:creator>
  <dc:description/>
  <cp:keywords/>
  <dc:language>en-US</dc:language>
  <cp:lastModifiedBy>ppp</cp:lastModifiedBy>
  <cp:lastPrinted>2005-10-13T12:21:00Z</cp:lastPrinted>
  <dcterms:modified xsi:type="dcterms:W3CDTF">2005-10-14T06:58:00Z</dcterms:modified>
  <cp:revision>8</cp:revision>
  <dc:subject/>
  <dc:title>ZARZĄDZENIE  Nr  39/2005</dc:title>
</cp:coreProperties>
</file>