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/80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Bojanów</w:t>
      </w:r>
    </w:p>
    <w:p>
      <w:pPr>
        <w:pStyle w:val="Normal"/>
        <w:jc w:val="center"/>
        <w:rPr/>
      </w:pPr>
      <w:r>
        <w:rPr>
          <w:b/>
          <w:sz w:val="24"/>
        </w:rPr>
        <w:t>z dnia 2 marc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rzystąpienia do sporządzenia miejscowych planów zagospodarowania przestrzen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15 ustawy z dnia 8 marca 1990 roku o samorządzie gminnym (tekst jednolity: Dz. U. Nr 142 z 2001 roku, poz. 1591ze  zmianami) oraz art. 14, ust. 1, 2, 3</w:t>
      </w:r>
      <w:r>
        <w:rPr>
          <w:b/>
          <w:sz w:val="24"/>
        </w:rPr>
        <w:t xml:space="preserve"> </w:t>
      </w:r>
      <w:r>
        <w:rPr>
          <w:sz w:val="24"/>
        </w:rPr>
        <w:t>ustawy z dnia 27 marca 2003 roku  o planowaniu i zagospodarowaniu przestrzennym (Dz. U. Nr 80, poz. 717) Rada Gminy Bojan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Przystąpić do sporządzenia 7 miejscowych planów zagospodarowania przestrzennego terenów położonych we wsiach Bojanów, Korabina, Laski, Przyszów i St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>Przedmiotem miejscowych planów zagospodarowania przestrzennego, zwanych dalej planami, będą następujące tereny: w Bojanowie przy ul. Strażac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   w Bojanowie przy ul. Kolbuszow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 xml:space="preserve">        w Korabinie przy drodze wojewódzkiej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w Laskach – osiedle Dąbrów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w Przyszowie – osiedle Ru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w Stanach przy ul. Dąbal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w Stanach przy ul. Łęgowej,</w:t>
      </w:r>
    </w:p>
    <w:p>
      <w:pPr>
        <w:pStyle w:val="Normal"/>
        <w:jc w:val="both"/>
        <w:rPr/>
      </w:pPr>
      <w:r>
        <w:rPr>
          <w:sz w:val="24"/>
        </w:rPr>
        <w:t>w granicach oznaczonych na załącznikach graficznych do niniejszej uchwały linią koloru czerwonego i szrafem poziom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/>
      </w:pPr>
      <w:r>
        <w:rPr/>
        <w:t>Wykonanie uchwały zleca się Wójtowi Gminy Bojan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Stanisława Mar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45:00Z</dcterms:created>
  <dc:creator>ABC</dc:creator>
  <dc:description/>
  <dc:language>en-US</dc:language>
  <cp:lastModifiedBy>ABC</cp:lastModifiedBy>
  <cp:lastPrinted>2004-03-05T08:07:00Z</cp:lastPrinted>
  <dcterms:modified xsi:type="dcterms:W3CDTF">2004-03-05T07:09:00Z</dcterms:modified>
  <cp:revision>4</cp:revision>
  <dc:subject/>
  <dc:title>UCHWAŁA  Nr X/    /2004</dc:title>
</cp:coreProperties>
</file>