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Załącznik nr 2 do ogłoszenia o konkursie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 xml:space="preserve">     .…………………., dnia …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  <w:tab/>
        <w:tab/>
        <w:tab/>
        <w:tab/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ad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 niżej podpisana/y, świadoma/y odpowiedzialności karnej za fałszywe zeznania wynikające z art. 233 Kodeksu karnego (podanie nieprawdy lub zatajenie prawdy) oświadczam, że posiadam pełną zdolność do czynności prawnych oraz korzystam z pełni praw publiczny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Załącznik nr 3 do ogłoszenia o konkursie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 xml:space="preserve">     .…………………., dnia …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  <w:tab/>
        <w:tab/>
        <w:tab/>
        <w:tab/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ad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a niżej podpisana/y, świadoma/y odpowiedzialności karnej za fałszywe zeznania wynikające z art. 233 Kodeksu karnego (podanie nieprawdy lub zatajenie prawdy) oświadczam, że nie byłam/em karana/y za przestępstwa popełnione umyślnie oraz za przestępstwa skarbowe popełnione umyślni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Załącznik nr4 do ogłoszenia o konkur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 xml:space="preserve">     .…………………., dnia …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  <w:tab/>
        <w:tab/>
        <w:tab/>
        <w:tab/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ad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a/y, świadoma/y odpowiedzialności karnej za fałszywe zeznania wynikające z art. 233 Kodeksu karnego (podanie nieprawdy lub zatajenie prawdy) oświadczam, że mój stan zdrowia pozwala mi przystąpić do wykonywania pracy na stanowisku urzędniczym bez żadnych przeciwskazań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6:00Z</dcterms:created>
  <dc:creator>m.nowogrodzka</dc:creator>
  <dc:description/>
  <dc:language>en-US</dc:language>
  <cp:lastModifiedBy>marcin.kowal</cp:lastModifiedBy>
  <dcterms:modified xsi:type="dcterms:W3CDTF">2024-11-15T14:36:00Z</dcterms:modified>
  <cp:revision>2</cp:revision>
  <dc:subject/>
  <dc:title/>
</cp:coreProperties>
</file>