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9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kwoty ekwiwalentu pieniężnego dla członków OSP za udział w akcjach ratowniczo-gaśniczych i usuwania skutków klęsk  żywio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1 ustawy z dnia 8 marca 1990 roku o samorządzie gminnym /Dz. U. z 2001 roku Nr 142, poz. 1591 ze zmianami/ w związku z art. 28 ustawy z dnia 24 sierpnia 1991 roku o ochronie przeciwpożarowej / Dz. U. z 2002 roku Nr 147, poz. 1229 ze zmianami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m ekwiwalent pieniężny dla członków ochotniczych straży pożarnych z terenu gminy Bojanów w następujących wysokościach:</w:t>
      </w:r>
    </w:p>
    <w:p>
      <w:pPr>
        <w:pStyle w:val="Normal"/>
        <w:jc w:val="both"/>
        <w:rPr/>
      </w:pPr>
      <w:r>
        <w:rPr/>
        <w:t>1/ za udział w akcjach  powodziowych  – 6,00 zł/godz.,</w:t>
      </w:r>
    </w:p>
    <w:p>
      <w:pPr>
        <w:pStyle w:val="Normal"/>
        <w:jc w:val="both"/>
        <w:rPr/>
      </w:pPr>
      <w:r>
        <w:rPr/>
        <w:t>2/ za udział w akcjach ratowniczo-gaśniczej – 10,00 zł/godz.,</w:t>
      </w:r>
    </w:p>
    <w:p>
      <w:pPr>
        <w:pStyle w:val="Normal"/>
        <w:jc w:val="both"/>
        <w:rPr/>
      </w:pPr>
      <w:r>
        <w:rPr/>
        <w:t>3/ za udział w szkoleniach organizowanych przez PSP – 5,00 zł/go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raci moc Zarządzenie Nr 10/2005 Wójta Gminy Bojanów z dnia 22 marca 2005 roku w sprawie ustalenia kwoty ekwiwalentu pieniężnego dla członków OSP za udział w akcjach ratowniczo-gaśniczych i usuwania skutków klęsk żywio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m Skarbnikowi Gminy i Komendantowi Gminnemu O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Zygmunt Grzywac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0:00Z</dcterms:created>
  <dc:creator>Urząd Gminy Bojanów</dc:creator>
  <dc:description/>
  <dc:language>en-US</dc:language>
  <cp:lastModifiedBy>Urząd Gminy Bojanów</cp:lastModifiedBy>
  <dcterms:modified xsi:type="dcterms:W3CDTF">2006-02-01T13:50:00Z</dcterms:modified>
  <cp:revision>2</cp:revision>
  <dc:subject/>
  <dc:title>ZARZĄDZENIE   Nr 5/2006</dc:title>
</cp:coreProperties>
</file>