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/87/2004</w:t>
      </w:r>
    </w:p>
    <w:p>
      <w:pPr>
        <w:pStyle w:val="Heading1"/>
        <w:rPr/>
      </w:pPr>
      <w:r>
        <w:rPr/>
        <w:t xml:space="preserve">Rady Gminy Bojanów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 marca 200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prawie przyjęcia planów pracy stałych Komisji Rady Gminy                     na 2004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Na podstawie art. 21 ust. 3 ustawy z dnia 8 marca 1990 roku o samorządzie gminnym    (tekst jednolity: Dz. U. z 2001 roku Nr 142, poz. 1591 ze zmianami) oraz § 54 Statutu Gminy Bojanów, Rada Gminy Bojan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Przyjmuje się plan pra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i Finansów i Rozwoju na 2004 rok, stanowiący załącznik Nr 1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i Spraw Społecznych na 2004 rok, stanowiący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Stanisława Mar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Załącznik Nr 1</w:t>
      </w:r>
    </w:p>
    <w:p>
      <w:pPr>
        <w:pStyle w:val="Heading"/>
        <w:ind w:left="5664" w:hanging="0"/>
        <w:rPr>
          <w:b w:val="false"/>
          <w:b w:val="false"/>
        </w:rPr>
      </w:pPr>
      <w:r>
        <w:rPr>
          <w:b w:val="false"/>
        </w:rPr>
        <w:t>do uchwały Rady Gminy Bojanów</w:t>
      </w:r>
    </w:p>
    <w:p>
      <w:pPr>
        <w:pStyle w:val="Heading"/>
        <w:ind w:left="4248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 dnia 2 marca 2004 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AN  PRACY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Komisji Finansów i Rozwoju Rady Gminy Bojanów na 2004 rok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47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ematyka posiedz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ermin posiedzenia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rażenie opinii do projektu budżetu gminy na 2004 rok.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jęcie planu pracy Komisji na 2004 rok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Styczeń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i wyrażenie opinii do projektu uchwały w sprawie ustalenia dopłaty do ceny wody dla taryfowych odbiorców usług na terenie gminy.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i wyrażenie opinii do kosztów wywozu odpadów stałych na terenie gminy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Lu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trola budżetu gminy w dziale drogownictwo pod kątem realizacji zadań wspólnych samorządu powiatowego, wojewódzkiego i gminnego z wykorzystaniem środków własnych i pozyskanych z zewnątrz (dotacje Zarządu Dróg Wojew., Zarządu Dróg Powiat., środków unijnych).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ormacja Komendanta Posterunku Policji w Bojanowie nt. bezpieczeństwa publicznego na terenie gminy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Marz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ormacja Kierownika Oddziału Powiatowego Agencji Restrukturyzacji i Modernizacji Rolnictwa na temat sytuacji rolników gminy Bojanów związanej ze składaniem wniosków o dopłaty bezpośrednie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Kwieci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rażenie opinii do projektu uchwały w sprawie sprawozdania z realizacji zadań gospodarczych i budżetu gminy za I półrocze 2004 roku.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ormacja Kierowników jednostek kultury i opiekunów SKS w szkołach, LZS na temat organizacji imprez kulturalnych i sportowych w gmini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Lip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rażenie opinii o realizacji uchwał Rady Gminy dotyczących funkcjonowania GZUK i otrzymanych dotacji do swojej działalności w 2004 roku.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inia do projektów uchwał w sprawach podatków i opłat lokalnych na 2005 rok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Listopa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inia do projektu budżetu gminy i planu gospodarczego gminy na 2005 rok.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acowanie planu pracy na 2005 rok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Grudzień</w:t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4248" w:firstLine="708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ind w:left="2832" w:firstLine="708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ab/>
        <w:tab/>
        <w:tab/>
        <w:t xml:space="preserve">          do uchwały Nr X/87/2004</w:t>
      </w:r>
    </w:p>
    <w:p>
      <w:pPr>
        <w:pStyle w:val="Heading"/>
        <w:ind w:left="2832" w:firstLine="708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ab/>
        <w:tab/>
        <w:tab/>
        <w:t xml:space="preserve">          Rady Gminy Bojanów</w:t>
      </w:r>
    </w:p>
    <w:p>
      <w:pPr>
        <w:pStyle w:val="Heading"/>
        <w:ind w:left="2832" w:firstLine="708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ab/>
        <w:tab/>
        <w:tab/>
        <w:t xml:space="preserve">          z dnia 2 marca 2004 r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LAN 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Spraw Społecznych Rady Gminy Bojanów na 200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posiedz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, ocena i opinia projektu budżetu gminy na 2004 rok.</w:t>
            </w:r>
          </w:p>
          <w:p>
            <w:pPr>
              <w:pStyle w:val="Normal"/>
              <w:jc w:val="both"/>
              <w:rPr/>
            </w:pPr>
            <w:r>
              <w:rPr/>
              <w:t>Opracowanie planu pracy Komisji na 2004 ro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działalności Wiejskich Domów Kultury i Bibliotek na terenie gminy.</w:t>
            </w:r>
          </w:p>
          <w:p>
            <w:pPr>
              <w:pStyle w:val="Normal"/>
              <w:jc w:val="both"/>
              <w:rPr/>
            </w:pPr>
            <w:r>
              <w:rPr/>
              <w:t>Ocena stanu dróg na terenie gminy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za bezpieczeństwa publicznego i ochrony przeciwpożarow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a terenie gmi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cena działalności instytucji kultury za I półrocze 2004 roku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rażenie opinii do projektów uchwał w sprawie podatków               i opłat lokalnych na 2005 ro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za, ocena i opinia do projektu budżetu gminy na 2005 rok.</w:t>
            </w:r>
          </w:p>
          <w:p>
            <w:pPr>
              <w:pStyle w:val="Normal"/>
              <w:rPr/>
            </w:pPr>
            <w:r>
              <w:rPr/>
              <w:t>Opracowanie planu pracy na 2005 ro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dzie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27:00Z</dcterms:created>
  <dc:creator>***</dc:creator>
  <dc:description/>
  <dc:language>en-US</dc:language>
  <cp:lastModifiedBy>ABC</cp:lastModifiedBy>
  <cp:lastPrinted>2004-03-05T08:25:00Z</cp:lastPrinted>
  <dcterms:modified xsi:type="dcterms:W3CDTF">2004-03-09T07:44:00Z</dcterms:modified>
  <cp:revision>3</cp:revision>
  <dc:subject/>
  <dc:title>U C H W A Ł A  Nr X/    / 2004</dc:title>
</cp:coreProperties>
</file>