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  <w:t>INFORMACJ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  <w:t>Wójta Gminy Bojanów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  <w:t>z dnia 13 maja 2010 roku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709" w:right="401" w:firstLine="707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Na podstawie art. 24  ustawy z dnia 27 września 1990 r. o wyborze Prezydenta Rzeczypospolitej Polskiej  (t.j. Dz. U. z 2010 r. Nr 72, poz. 467) podaję do wiadomości publicznej  informację  o numerach i granicach obwodów głosowania oraz wyznaczonych siedzibach obwodowych komisji wyborczych w wyborach na urząd Prezydenta Rzeczypospolitej Polskiej zarządzonych na dzień 20 czerwca 2010 roku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953"/>
        <w:gridCol w:w="3968"/>
      </w:tblGrid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Nr obwodu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Granice obwod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Siedziba Obwodowej Komisji Wyborczej</w:t>
            </w:r>
          </w:p>
        </w:tc>
      </w:tr>
      <w:tr>
        <w:trPr>
          <w:trHeight w:val="15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Bojanów</w:t>
            </w: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 z ulicami: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3 Maja, 11 Listopada, Łęgowa, Ługowa, Parkowa, Polna, Podleśna, Strażacka, Szkolna, Tarnobrzeska, Zamknięta, przysiółek Pietropo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Gminny Ośrodek Kultury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Bojanów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Tel. 15 870 86 73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Lokal dostosowany do potrzeb wyborców niepełnosprawnych</w:t>
            </w:r>
          </w:p>
        </w:tc>
      </w:tr>
      <w:tr>
        <w:trPr>
          <w:trHeight w:val="6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Bojanów za rzeką</w:t>
            </w: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 z ulicami: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Kolbuszowska, Rzeszows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zkoła Podstawowa Nr 2 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Bojan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pl-PL" w:eastAsia="pl-PL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 w:eastAsia="pl-PL" w:bidi="ar-SA"/>
              </w:rPr>
              <w:t>Tel. 15 </w:t>
            </w: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>870 83 25</w:t>
            </w:r>
          </w:p>
        </w:tc>
      </w:tr>
      <w:tr>
        <w:trPr>
          <w:trHeight w:val="9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Lask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Remiza OSP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Laski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Tel. 606 889 330</w:t>
            </w:r>
          </w:p>
        </w:tc>
      </w:tr>
      <w:tr>
        <w:trPr>
          <w:trHeight w:val="10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Korabi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Lokal byłej szkoły 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Korabina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Tel. 15 870 81 52</w:t>
            </w:r>
          </w:p>
        </w:tc>
      </w:tr>
      <w:tr>
        <w:trPr>
          <w:trHeight w:val="9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Cisów Las</w:t>
            </w: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, 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Gwoździe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Wiejski Dom Kultury 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Gwoździec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Tel. 15 870 82 41</w:t>
            </w:r>
          </w:p>
        </w:tc>
      </w:tr>
      <w:tr>
        <w:trPr>
          <w:trHeight w:val="9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Sta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Remiza OSP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Stany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Tel. 511 348 876</w:t>
            </w:r>
          </w:p>
        </w:tc>
      </w:tr>
      <w:tr>
        <w:trPr>
          <w:trHeight w:val="9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Maziarnia</w:t>
            </w: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, 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Przyszów III</w:t>
            </w: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   z  przysiółkami: Kołodzieje, Wystę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Wiejski Dom Kultury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Maziarnia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Tel. 15 870 91 16</w:t>
            </w:r>
          </w:p>
        </w:tc>
      </w:tr>
      <w:tr>
        <w:trPr>
          <w:trHeight w:val="9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 xml:space="preserve">8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Przyszów I</w:t>
            </w: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 z przysiółkami: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Brzózki, Katy, Łapówka, Szlacheckie, Zapuście, Staw, Kli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Wiejski Dom Kultury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Przyszów Zapuście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Tel. 15 870 91 17</w:t>
            </w:r>
          </w:p>
        </w:tc>
      </w:tr>
      <w:tr>
        <w:trPr>
          <w:trHeight w:val="9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lang w:val="pl-PL" w:eastAsia="pl-PL" w:bidi="ar-SA"/>
              </w:rPr>
            </w:pPr>
            <w:r>
              <w:rPr>
                <w:rFonts w:cs="Arial Narrow" w:ascii="Arial Narrow" w:hAnsi="Arial Narrow"/>
                <w:lang w:val="pl-PL" w:eastAsia="pl-PL" w:bidi="ar-SA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Sołectwo </w:t>
            </w:r>
            <w:r>
              <w:rPr>
                <w:rFonts w:cs="Arial Narrow" w:ascii="Arial Narrow" w:hAnsi="Arial Narrow"/>
                <w:b w:val="false"/>
                <w:u w:val="single"/>
                <w:lang w:val="pl-PL" w:eastAsia="pl-PL" w:bidi="ar-SA"/>
              </w:rPr>
              <w:t>Przyszów II</w:t>
            </w: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 z przysiółkami: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 xml:space="preserve">Ruda, Burdze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Świetlica Wiejska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Przyszów Ruda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lang w:val="pl-PL" w:eastAsia="pl-PL" w:bidi="ar-SA"/>
              </w:rPr>
            </w:pPr>
            <w:r>
              <w:rPr>
                <w:rFonts w:cs="Arial Narrow" w:ascii="Arial Narrow" w:hAnsi="Arial Narrow"/>
                <w:b w:val="false"/>
                <w:lang w:val="pl-PL" w:eastAsia="pl-PL" w:bidi="ar-SA"/>
              </w:rPr>
              <w:t>Tel. 606 361 49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Wójt Gminy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Sławomir Serafin</w:t>
      </w:r>
    </w:p>
    <w:p>
      <w:pPr>
        <w:pStyle w:val="Bezodstpw"/>
        <w:jc w:val="right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pacing w:val="5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StopkaZnak">
    <w:name w:val="Stopka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BezodstpwZnak">
    <w:name w:val="Bez odstępów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8:00Z</dcterms:created>
  <dc:creator>Komputer</dc:creator>
  <dc:description/>
  <cp:keywords/>
  <dc:language>en-US</dc:language>
  <cp:lastModifiedBy>Komputer</cp:lastModifiedBy>
  <cp:lastPrinted>2010-05-13T14:45:00Z</cp:lastPrinted>
  <dcterms:modified xsi:type="dcterms:W3CDTF">2010-05-13T12:45:00Z</dcterms:modified>
  <cp:revision>3</cp:revision>
  <dc:subject/>
  <dc:title/>
</cp:coreProperties>
</file>